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e für das TTE Öko-Bodensystem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>-Bauweise Grün 2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für Pkw- und gelegentlichen Schwerlastverkehr (entspricht RStO BKL V/VI)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8"/>
        </w:rPr>
        <w:t xml:space="preserve">Ausschreibungstexte sind auch online verfügbar </w:t>
      </w:r>
      <w:r>
        <w:rPr>
          <w:rFonts w:cs="Arial" w:ascii="Arial" w:hAnsi="Arial"/>
          <w:sz w:val="18"/>
          <w:szCs w:val="18"/>
        </w:rPr>
        <w:t xml:space="preserve">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04/2013</w:t>
      </w:r>
    </w:p>
    <w:p>
      <w:pPr>
        <w:pStyle w:val="Heading7"/>
        <w:spacing w:lineRule="auto" w:line="360"/>
        <w:ind w:left="0" w:right="0" w:hanging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b/>
          <w:color w:val="000000"/>
          <w:sz w:val="16"/>
          <w:szCs w:val="20"/>
        </w:rPr>
        <w:t>Grundposition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Z: 1</w:t>
      </w:r>
    </w:p>
    <w:p>
      <w:pPr>
        <w:pStyle w:val="Heading7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Pos. 1</w:t>
        <w:tab/>
        <w:tab/>
        <w:t xml:space="preserve">Grasnarbe / Oberboden abtragen t = </w:t>
      </w:r>
      <w:r>
        <w:rPr>
          <w:i/>
          <w:iCs/>
          <w:lang w:val="de-DE"/>
        </w:rPr>
        <w:t>15 cm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Grasnarbe/ Oberboden abtragen (t = 15 cm) lösen, fördern und lagern. 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Überschüssiges Material entsorgen.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Wahlposition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Z: 1.1</w:t>
      </w:r>
    </w:p>
    <w:p>
      <w:pPr>
        <w:pStyle w:val="Heading7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Pos. 2</w:t>
        <w:tab/>
        <w:tab/>
        <w:t xml:space="preserve">Bodenabtrag </w:t>
      </w:r>
      <w:r>
        <w:rPr>
          <w:i/>
          <w:iCs/>
          <w:lang w:val="de-DE"/>
        </w:rPr>
        <w:t>t = 30cm* lagern / entsorgen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lternativ bei Ausführung einer Baustellenmischung oder Verwendung einer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einbaufertigen Vegetationstragschicht.</w:t>
        <w:tab/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oden abtragen, höhen- und profilgerecht lösen, fördern und </w:t>
      </w:r>
      <w:r>
        <w:rPr>
          <w:rFonts w:cs="Arial" w:ascii="Arial" w:hAnsi="Arial"/>
          <w:i/>
          <w:iCs/>
          <w:color w:val="000000"/>
          <w:sz w:val="20"/>
          <w:szCs w:val="20"/>
        </w:rPr>
        <w:t>Mutterboden für</w:t>
      </w:r>
    </w:p>
    <w:p>
      <w:pPr>
        <w:pStyle w:val="Normal"/>
        <w:autoSpaceDE w:val="false"/>
        <w:ind w:right="35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spätere Herstellung einer Vegetationstragschicht lagern / entsorgen (bei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Verwendung einer einbaufertigen Mischung)*</w:t>
      </w:r>
      <w:r>
        <w:rPr>
          <w:rFonts w:cs="Arial" w:ascii="Arial" w:hAnsi="Arial"/>
          <w:color w:val="000000"/>
          <w:sz w:val="20"/>
          <w:szCs w:val="20"/>
        </w:rPr>
        <w:t xml:space="preserve">, Bodenklasse 3-5 nach DIN 18300, </w:t>
        <w:tab/>
        <w:tab/>
        <w:t xml:space="preserve">Abtragtief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0 cm*. </w:t>
      </w:r>
      <w:r>
        <w:rPr>
          <w:rFonts w:cs="Arial" w:ascii="Arial" w:hAnsi="Arial"/>
          <w:color w:val="000000"/>
          <w:sz w:val="20"/>
          <w:szCs w:val="20"/>
        </w:rPr>
        <w:t xml:space="preserve">Förderweg bi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0 m*. </w:t>
      </w:r>
      <w:r>
        <w:rPr>
          <w:rFonts w:cs="Arial" w:ascii="Arial" w:hAnsi="Arial"/>
          <w:color w:val="000000"/>
          <w:sz w:val="20"/>
          <w:szCs w:val="20"/>
        </w:rPr>
        <w:t>Überschüssiges Material entsorgen.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35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Heading7"/>
        <w:spacing w:lineRule="auto" w:line="360"/>
        <w:ind w:left="0" w:right="0" w:hanging="0"/>
        <w:jc w:val="left"/>
        <w:rPr>
          <w:lang w:val="de-DE"/>
        </w:rPr>
      </w:pPr>
      <w:r>
        <w:rPr>
          <w:lang w:val="de-DE"/>
        </w:rPr>
        <w:t>Pos. 3</w:t>
        <w:tab/>
        <w:tab/>
        <w:t>überschüssigen Oberboden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abfahren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Überschüssigen Oberboden aufladen und abfahren. Aushubmaterial entsorgen.</w:t>
      </w:r>
    </w:p>
    <w:p>
      <w:pPr>
        <w:pStyle w:val="Normal"/>
        <w:autoSpaceDE w:val="false"/>
        <w:ind w:right="3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rundposition</w:t>
        <w:tab/>
        <w:t>ZZ: 1</w:t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4</w:t>
        <w:tab/>
        <w:tab/>
        <w:t>Planum (Oberboden) herstellen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Planum herstellen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erbleibenden Oberboden nach Bodenabtrag planieren, 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zulässige Abweichung von der Sollhöhe +/- 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weichung innerhalb einer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4 m langen Messstrecke nicht größer als 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m.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ettenfahrzeuge sind bevorzugt zu verwenden.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1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im Vorfeld mit einer Eignungsprüfung durch ein unabhängiges </w:t>
        <w:tab/>
        <w:tab/>
        <w:tab/>
        <w:t>Bodenlabor nachzuweisen.*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durch Eigenüberwachungsprüfung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nach ZTV E-StB zu beleg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ahlposition</w:t>
        <w:tab/>
        <w:t>ZZ: 1.1</w:t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5</w:t>
        <w:tab/>
        <w:tab/>
        <w:t>Planum herstellen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lternativ bei Ausführung einer Baustellenmischung oder Verwendung einer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einbaufertigen Vegetationstragschicht.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Planum herstellen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Sohle nach Bodenabtrag planieren, Bodenklasse 3-5 nach </w:t>
        <w:tab/>
        <w:tab/>
        <w:tab/>
        <w:t xml:space="preserve">DIN 18300, zulässige Abweichung von der Sollhöhe +/- 2 cm, Abweichung  </w:t>
        <w:tab/>
        <w:tab/>
        <w:tab/>
        <w:t>innerhalb einer 4 m langen Messstrecke nicht größer als 2 c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Kettenfahrzeuge sind bevorzugt zu verwenden. Baugrund verdichten,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erdichtungsgrad 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pr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≥ </w:t>
      </w:r>
      <w:r>
        <w:rPr>
          <w:rFonts w:cs="Arial" w:ascii="Arial" w:hAnsi="Arial"/>
          <w:color w:val="000000"/>
          <w:sz w:val="20"/>
          <w:szCs w:val="20"/>
        </w:rPr>
        <w:t>90%,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formungsmodul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</w:rPr>
        <w:t>v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≥ 10 MN/m².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1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im Vorfeld mit einer Eignungsprüfung durch ein unabhängiges </w:t>
        <w:tab/>
        <w:tab/>
        <w:tab/>
        <w:t>Bodenlabor nachzuweisen.* Verdichtung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durch </w:t>
        <w:tab/>
        <w:tab/>
        <w:tab/>
        <w:tab/>
        <w:t>Eigenüberwachungsprüfung nach ZTV E-StB zu beleg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²__________ EP €_________ GP €___________</w:t>
      </w:r>
    </w:p>
    <w:p>
      <w:pPr>
        <w:pStyle w:val="Normal"/>
        <w:autoSpaceDE w:val="false"/>
        <w:ind w:right="355" w:hanging="0"/>
        <w:rPr/>
      </w:pPr>
      <w:r>
        <w:rPr/>
      </w:r>
    </w:p>
    <w:p>
      <w:pPr>
        <w:pStyle w:val="Normal"/>
        <w:autoSpaceDE w:val="false"/>
        <w:ind w:right="355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Bedarfsposition</w:t>
      </w:r>
    </w:p>
    <w:p>
      <w:pPr>
        <w:pStyle w:val="Heading8"/>
        <w:spacing w:lineRule="auto" w:line="360"/>
        <w:ind w:left="0" w:right="354" w:hanging="0"/>
        <w:jc w:val="left"/>
        <w:rPr/>
      </w:pPr>
      <w:r>
        <w:rPr>
          <w:b/>
          <w:bCs/>
          <w:lang w:val="de-DE"/>
        </w:rPr>
        <w:t>Pos. 6</w:t>
        <w:tab/>
        <w:t xml:space="preserve">Tiefboard T = </w:t>
      </w:r>
      <w:r>
        <w:rPr>
          <w:b/>
          <w:bCs/>
          <w:i/>
          <w:iCs/>
          <w:lang w:val="de-DE"/>
        </w:rPr>
        <w:t>8x25 cm*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Randeinfassung für Kunststoffgitterbela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s Beton-Tiefbordsteinen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IN 483 Form </w:t>
      </w:r>
      <w:r>
        <w:rPr>
          <w:rFonts w:cs="Arial" w:ascii="Arial" w:hAnsi="Arial"/>
          <w:i/>
          <w:color w:val="000000"/>
          <w:sz w:val="20"/>
          <w:szCs w:val="20"/>
        </w:rPr>
        <w:t>T 8x25 cm*</w:t>
      </w:r>
      <w:r>
        <w:rPr>
          <w:rFonts w:cs="Arial" w:ascii="Arial" w:hAnsi="Arial"/>
          <w:color w:val="000000"/>
          <w:sz w:val="20"/>
          <w:szCs w:val="20"/>
        </w:rPr>
        <w:t xml:space="preserve">, Bettung auf 15 cm Beton C15 mit beidseitiger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Rückenstütze nach DIN 18318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354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Bedarfsposition</w:t>
      </w:r>
    </w:p>
    <w:p>
      <w:pPr>
        <w:pStyle w:val="Heading8"/>
        <w:spacing w:lineRule="auto" w:line="360"/>
        <w:ind w:left="0" w:right="354" w:hanging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Pos. 7</w:t>
        <w:tab/>
        <w:t>Tiefboard schneiden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ängenanpassung der Randeinfassun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rch Schneiden der Beton-Tiefbordsteine, </w:t>
        <w:tab/>
        <w:tab/>
        <w:t xml:space="preserve">Schnittführung </w:t>
      </w:r>
      <w:r>
        <w:rPr>
          <w:rFonts w:cs="Arial" w:ascii="Arial" w:hAnsi="Arial"/>
          <w:i/>
          <w:iCs/>
          <w:color w:val="000000"/>
          <w:sz w:val="20"/>
          <w:szCs w:val="20"/>
        </w:rPr>
        <w:t>gerade*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>ZZ: 1</w:t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. 8</w:t>
        <w:tab/>
        <w:tab/>
        <w:t>Vegetationstragschicht, direkte Einarbeitung (Eggen)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Vegetationstragschicht für Kunststoffgitterbelag durch direkte Einarbeitung in den </w:t>
        <w:tab/>
        <w:tab/>
        <w:t xml:space="preserve">Oberboden herstellen, aus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0 Vol.-% Schotter der Körnung 2-16 mm / 2-32 m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0 Vol.-% Oberboden der Bodengruppe 2 oder 4 nach DIN 18915.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 xml:space="preserve">Unterhaltung von begrünbaren Flächenbefestigungen“ (Tab. 4, Abb. 7)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1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 </w:t>
      </w:r>
    </w:p>
    <w:p>
      <w:pPr>
        <w:pStyle w:val="Normal"/>
        <w:autoSpaceDE w:val="false"/>
        <w:ind w:right="35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chichtdicke </w:t>
      </w:r>
      <w:r>
        <w:rPr>
          <w:rFonts w:cs="Arial" w:ascii="Arial" w:hAnsi="Arial"/>
          <w:i/>
          <w:color w:val="000000"/>
          <w:sz w:val="20"/>
          <w:szCs w:val="20"/>
        </w:rPr>
        <w:t>20-2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m*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gemessen in eingebautem, verdichtetem Zustand. </w:t>
        <w:tab/>
        <w:tab/>
        <w:tab/>
        <w:t xml:space="preserve">Schottergemisch 2-16 mm / 2-32 mm liefern, auf Oberbodenplanum aufbringen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  <w:t>(über Kopf verteilen) und abziehen. Bodenschichte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a. 25-30 cm*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tief </w:t>
        <w:tab/>
        <w:tab/>
        <w:tab/>
        <w:tab/>
        <w:t xml:space="preserve">eggen/fräsen (Schottergemis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15-18 cm*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+ Oberbode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-12 cm*)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mit geeigneter </w:t>
        <w:tab/>
        <w:tab/>
        <w:t xml:space="preserve">Egge/Fräse.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Planum herstellen,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c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bweichung max. 2 cm Spalt innerhalb einer 4 m langen Messstreck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Kettenfahrzeuge sind bevorzugt zu verwenden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  <w:t xml:space="preserve">Vegetationstragschicht verdichten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  <w:t>Verdichtungsgrad D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</w:rPr>
        <w:t xml:space="preserve">p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≥ </w:t>
      </w:r>
      <w:r>
        <w:rPr>
          <w:rFonts w:cs="Arial" w:ascii="Arial" w:hAnsi="Arial"/>
          <w:color w:val="000000"/>
          <w:sz w:val="20"/>
          <w:szCs w:val="20"/>
        </w:rPr>
        <w:t xml:space="preserve">93% </w:t>
      </w:r>
      <w:r>
        <w:rPr>
          <w:rFonts w:eastAsia="Arial" w:cs="Arial" w:ascii="Arial" w:hAnsi="Arial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 xml:space="preserve"> 95%,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formungsmodul 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v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≥</w:t>
      </w:r>
      <w:r>
        <w:rPr>
          <w:rFonts w:cs="Arial" w:ascii="Arial" w:hAnsi="Arial"/>
          <w:color w:val="000000"/>
          <w:sz w:val="20"/>
          <w:szCs w:val="20"/>
        </w:rPr>
        <w:t xml:space="preserve"> 20 MN/m². </w:t>
      </w:r>
    </w:p>
    <w:p>
      <w:pPr>
        <w:pStyle w:val="Normal"/>
        <w:autoSpaceDE w:val="false"/>
        <w:ind w:right="354" w:hanging="0"/>
        <w:rPr/>
      </w:pPr>
      <w:r>
        <w:rPr/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Verdichtung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beim Einbau durch Eigenüberwachungsprüfung </w:t>
        <w:tab/>
        <w:tab/>
        <w:tab/>
        <w:t>nach ZTV E-StB zu beleg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  <w:r>
        <w:br w:type="page"/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1.1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9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Vegetationstragschicht, Baustellenmischung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18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lternativ, wenn eine direkte Einarbeitung topografisch bedingt oder durch das </w:t>
        <w:tab/>
        <w:tab/>
        <w:tab/>
        <w:t>Fehlen</w:t>
        <w:tab/>
        <w:t>geeigneter Maschinen nicht erfolgen kann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Vegetationstragschicht für Kunststoffgitterbelag als Baustellenmischung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homogen mischen, einbauen und verdichten, aus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0 Vol.-% Schotter der Körnung 2-32 mm / 2-45 m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0 Vol.-% Oberboden der Bodengruppe 2 oder 4 nach DIN 18915.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 xml:space="preserve">Unterhaltung von begrünbaren Flächenbefestigungen“ (Tab. 4, Abb. 7)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1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 </w:t>
      </w:r>
    </w:p>
    <w:p>
      <w:pPr>
        <w:pStyle w:val="Normal"/>
        <w:autoSpaceDE w:val="false"/>
        <w:ind w:right="354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Schichtdicke </w:t>
      </w:r>
      <w:r>
        <w:rPr>
          <w:rFonts w:cs="Arial" w:ascii="Arial" w:hAnsi="Arial"/>
          <w:i/>
          <w:color w:val="000000"/>
          <w:sz w:val="20"/>
          <w:szCs w:val="20"/>
        </w:rPr>
        <w:t>20-25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m*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gemessen in eingebautem, verdichtetem Zustand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zulässige Abweichung von der Sollhöhe +/- 2 cm, Abweichung max. 2 cm Spalt </w:t>
        <w:tab/>
        <w:tab/>
        <w:tab/>
        <w:t>innerhalb einer 4 m langen Messstreck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Kettenfahrzeuge sind bevorzugt zu </w:t>
        <w:tab/>
        <w:tab/>
        <w:tab/>
        <w:t>verwenden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getationstragschicht verdichten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Verdichtungsgra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p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≥ </w:t>
      </w:r>
      <w:r>
        <w:rPr>
          <w:rFonts w:cs="Arial" w:ascii="Arial" w:hAnsi="Arial"/>
          <w:color w:val="000000"/>
          <w:sz w:val="20"/>
          <w:szCs w:val="20"/>
        </w:rPr>
        <w:t xml:space="preserve">93% </w:t>
      </w:r>
      <w:r>
        <w:rPr>
          <w:rFonts w:eastAsia="Arial" w:cs="Arial" w:ascii="Arial" w:hAnsi="Arial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 xml:space="preserve"> 95%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erformungsmodul 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v2</w:t>
      </w:r>
      <w:r>
        <w:rPr>
          <w:rFonts w:cs="Arial" w:ascii="Arial" w:hAnsi="Arial"/>
          <w:color w:val="000000"/>
          <w:sz w:val="20"/>
          <w:szCs w:val="20"/>
        </w:rPr>
        <w:t xml:space="preserve"> ≥ 20 MN/m².</w:t>
      </w:r>
    </w:p>
    <w:p>
      <w:pPr>
        <w:pStyle w:val="Normal"/>
        <w:autoSpaceDE w:val="false"/>
        <w:ind w:right="354" w:hanging="0"/>
        <w:rPr/>
      </w:pPr>
      <w:r>
        <w:rPr/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Verdichtung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beim Einbau durch Eigenüberwachungsprüfung </w:t>
        <w:tab/>
        <w:tab/>
        <w:tab/>
        <w:t>nach ZTV E-StB zu belegen.*</w:t>
      </w:r>
      <w:r>
        <w:rPr>
          <w:rFonts w:cs="Arial" w:ascii="Arial" w:hAnsi="Arial"/>
          <w:color w:val="000000"/>
          <w:sz w:val="18"/>
          <w:szCs w:val="20"/>
        </w:rPr>
        <w:tab/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1.2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. 10</w:t>
        <w:tab/>
        <w:tab/>
        <w:t>Vegetationstragschicht, einbaufertig liefern, einbauen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lternativ, wenn eine direkte Einarbeitung oder Baustellenmischung aufgrund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fehlender Eignung des vorhanden Oberbodens oder geeigneter Maschinen </w:t>
        <w:tab/>
        <w:tab/>
        <w:tab/>
        <w:t>nicht erfolgen kann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inbaufertige Vegetationstragschicht für Kunststoffgitterbelag liefern und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uf Planum der Pos. 4 einbauen, aus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0 Vol.-%  Schotter der Körnung 2-32 mm / 2-45 m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0 Vol.-% gesiebtem Oberboden der Bodengruppe 2 oder 4 nach DIN 18915,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aschenweite 20 mm.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 xml:space="preserve">Unterhaltung von begrünbaren Flächenbefestigungen“ (Tab. 4, Abb. 7)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1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chichtdicke </w:t>
      </w:r>
      <w:r>
        <w:rPr>
          <w:rFonts w:cs="Arial" w:ascii="Arial" w:hAnsi="Arial"/>
          <w:i/>
          <w:iCs/>
          <w:color w:val="000000"/>
          <w:sz w:val="20"/>
          <w:szCs w:val="20"/>
        </w:rPr>
        <w:t>20-25 cm*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gemessen in eingebautem, verdichtetem Zustand,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zulässige Abweichung von der Sollhö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+/- 2 cm,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bweichung max. 2 cm Spalt innerhalb einer 4 m langen Messstre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Kettenfahrzeuge sind bevorzugt zu verwenden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 xml:space="preserve">Vegetationstragschicht verdichten, </w:t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ab/>
        <w:tab/>
        <w:t>Verdichtungsgrad D</w:t>
      </w:r>
      <w:r>
        <w:rPr>
          <w:rFonts w:cs="Arial" w:ascii="Arial" w:hAnsi="Arial"/>
          <w:iCs/>
          <w:color w:val="000000"/>
          <w:sz w:val="20"/>
          <w:szCs w:val="20"/>
          <w:vertAlign w:val="subscript"/>
        </w:rPr>
        <w:t xml:space="preserve">pr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≥ </w:t>
      </w:r>
      <w:r>
        <w:rPr>
          <w:rFonts w:cs="Arial" w:ascii="Arial" w:hAnsi="Arial"/>
          <w:color w:val="000000"/>
          <w:sz w:val="20"/>
          <w:szCs w:val="20"/>
        </w:rPr>
        <w:t xml:space="preserve">93% </w:t>
      </w:r>
      <w:r>
        <w:rPr>
          <w:rFonts w:eastAsia="Arial" w:cs="Arial" w:ascii="Arial" w:hAnsi="Arial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 xml:space="preserve"> 95%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formungsmodul 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v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≥</w:t>
      </w:r>
      <w:r>
        <w:rPr>
          <w:rFonts w:cs="Arial" w:ascii="Arial" w:hAnsi="Arial"/>
          <w:color w:val="000000"/>
          <w:sz w:val="20"/>
          <w:szCs w:val="20"/>
        </w:rPr>
        <w:t xml:space="preserve"> 20 MN/m².</w:t>
      </w:r>
    </w:p>
    <w:p>
      <w:pPr>
        <w:pStyle w:val="Normal"/>
        <w:autoSpaceDE w:val="false"/>
        <w:ind w:right="354" w:hanging="0"/>
        <w:rPr/>
      </w:pPr>
      <w:r>
        <w:rPr/>
      </w:r>
    </w:p>
    <w:p>
      <w:pPr>
        <w:pStyle w:val="Normal"/>
        <w:autoSpaceDE w:val="false"/>
        <w:ind w:right="35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Verdichtung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beim Einbau durch Eigenüberwachungsprüfung </w:t>
        <w:tab/>
        <w:tab/>
        <w:tab/>
        <w:t>nach ZTV E-StB zu belegen.*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  <w:r>
        <w:br w:type="page"/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>ZZ: 2</w:t>
      </w:r>
    </w:p>
    <w:p>
      <w:pPr>
        <w:pStyle w:val="Normal"/>
        <w:autoSpaceDE w:val="false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. 11</w:t>
        <w:tab/>
        <w:tab/>
        <w:t xml:space="preserve">Bettung mit Zuschlagsstoffen </w:t>
      </w:r>
    </w:p>
    <w:p>
      <w:pPr>
        <w:pStyle w:val="Normal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ettung aus Splitt-Oberboden-Gemisch mit Zuschlagsstoffen liefern,</w:t>
      </w:r>
    </w:p>
    <w:p>
      <w:pPr>
        <w:pStyle w:val="Normal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inbauen und abziehen, aus </w:t>
      </w:r>
    </w:p>
    <w:p>
      <w:pPr>
        <w:pStyle w:val="Normal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0 Vol.-% Splitt der Körnung 2-5 mm,</w:t>
      </w:r>
    </w:p>
    <w:p>
      <w:pPr>
        <w:pStyle w:val="Normal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0 Vol.-% Lava der Körnung 2-4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0 Vol.-% gesiebtem Oberboden der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odengruppe 2 oder 4 nach DIN 18915, Maschenweite 5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0 Vol.-% Fertigkompost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>Unterhaltung von begrünbaren Flächenbefestigungen“ (Tab. 11, Abb. 11)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 xml:space="preserve"> 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ind w:right="35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beim Einbau durch Eigenüberwachungsprüfung 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nach ZTV E-StB zu belegen.*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2.1</w:t>
      </w:r>
    </w:p>
    <w:p>
      <w:pPr>
        <w:pStyle w:val="Normal"/>
        <w:autoSpaceDE w:val="false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. 12</w:t>
        <w:tab/>
        <w:tab/>
        <w:t>Bettung Splitt-Oberboden-Gemisch</w:t>
      </w:r>
    </w:p>
    <w:p>
      <w:pPr>
        <w:pStyle w:val="Normal"/>
        <w:snapToGrid w:val="false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ettung aus Splitt-Oberboden-Gemisch liefern, einbauen und abziehen, aus </w:t>
      </w:r>
    </w:p>
    <w:p>
      <w:pPr>
        <w:pStyle w:val="Normal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0 Vol.-% Splitt der Körnung 2-5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0 Vol.-% gesiebtem Oberboden der Bodengruppe 2 oder 4 nach DIN 18915, </w:t>
        <w:tab/>
        <w:tab/>
        <w:tab/>
        <w:t>Maschenweite 5 mm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üngung 50 g/m² N-Basis vor Verlegung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>Unterhaltung von begrünbaren Flächenbefestigungen“ (Tab. 11, Abb. 11)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 xml:space="preserve"> 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ind w:right="35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beim Einbau durch Eigenüberwachungsprüfung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nach ZTV E-StB zu belegen.*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8"/>
        <w:spacing w:lineRule="auto" w:line="360"/>
        <w:ind w:left="0" w:right="354" w:hanging="0"/>
        <w:jc w:val="left"/>
        <w:rPr>
          <w:rFonts w:eastAsia=";MS PMincho"/>
        </w:rPr>
      </w:pPr>
      <w:r>
        <w:rPr>
          <w:b/>
          <w:bCs/>
          <w:lang w:val="de-DE"/>
        </w:rPr>
        <w:t>Pos. 13</w:t>
        <w:tab/>
        <w:tab/>
        <w:t>Feinnetz als Verlegehilfe</w:t>
      </w:r>
    </w:p>
    <w:p>
      <w:pPr>
        <w:pStyle w:val="Normal"/>
        <w:autoSpaceDE w:val="false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ab/>
        <w:tab/>
        <w:t>Feinnetz als Verlegehilfe liefern und fach - und plangemäß auf der Bettung auslegen.</w:t>
      </w:r>
    </w:p>
    <w:p>
      <w:pPr>
        <w:pStyle w:val="Normal"/>
        <w:autoSpaceDE w:val="false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ab/>
        <w:tab/>
        <w:t xml:space="preserve">Feinnetz aus wasserdurchlässigem, durchwurzelbarem Kunststoffgeweb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  <w:tab/>
        <w:tab/>
        <w:t>(Fabrikat HÜBNER-LEE)</w:t>
      </w:r>
      <w:r>
        <w:rPr>
          <w:rFonts w:eastAsia=";MS PMincho" w:cs="Arial" w:ascii="Arial" w:hAnsi="Arial"/>
          <w:sz w:val="20"/>
          <w:szCs w:val="20"/>
        </w:rPr>
        <w:t xml:space="preserve">. </w:t>
      </w:r>
      <w:r>
        <w:rPr>
          <w:rFonts w:eastAsia=";MS PMincho" w:cs="Arial" w:ascii="Arial" w:hAnsi="Arial"/>
          <w:color w:val="000000"/>
          <w:sz w:val="20"/>
          <w:szCs w:val="20"/>
        </w:rPr>
        <w:t>Überlappung mind. 30 cm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4</w:t>
        <w:tab/>
        <w:tab/>
        <w:t>Kunststoffgitterbelag, verminderte Tragschicht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unststoffgitterbelag aus Recycling-Mischkunststoff, geeignet für eine verminderte </w:t>
        <w:tab/>
        <w:tab/>
        <w:t xml:space="preserve">Tragschicht (15-25 cm) mit umlaufendem massivem Verbund liefern und einbauen, </w:t>
        <w:tab/>
        <w:tab/>
        <w:t xml:space="preserve">inkl. abrütteln der fertig verlegten und verfüllten Fläche. 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Herstellerangaben sind zu beachten.</w:t>
      </w:r>
    </w:p>
    <w:p>
      <w:pPr>
        <w:pStyle w:val="Normal"/>
        <w:tabs>
          <w:tab w:val="clear" w:pos="709"/>
          <w:tab w:val="left" w:pos="1150" w:leader="none"/>
        </w:tabs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abrikat: T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-MultiDrain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Farbe: </w:t>
      </w:r>
      <w:r>
        <w:rPr>
          <w:rFonts w:cs="Arial" w:ascii="Arial" w:hAnsi="Arial"/>
          <w:iCs/>
          <w:color w:val="000000"/>
          <w:sz w:val="20"/>
          <w:szCs w:val="20"/>
        </w:rPr>
        <w:t>gra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ormat: 800 mm x 400 mm x 60 mm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Gewicht: ca. 8,5 kg (ca. 26 kg/m²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andstärke: 14 mm Oberseite, 15 mm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Verbund: verzahntes Nut-Feder-System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steller:</w:t>
        <w:tab/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>E-Mail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Internet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te.e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V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on der bereits verlegten Fläche aus verlegen. </w:t>
      </w:r>
      <w:r>
        <w:rPr>
          <w:rFonts w:cs="Arial" w:ascii="Arial" w:hAnsi="Arial"/>
          <w:color w:val="000000"/>
          <w:sz w:val="20"/>
          <w:szCs w:val="20"/>
        </w:rPr>
        <w:t xml:space="preserve">Verlegen im Verband, </w:t>
        <w:tab/>
        <w:tab/>
        <w:tab/>
        <w:tab/>
        <w:tab/>
        <w:t xml:space="preserve">Seitenversatz quer zur Fahrtrichtung, breite Auflagefläche nach unten. 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In Einfassungsbereichen Dehnfugen aus 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Füllsubstrat herstellen, 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  <w:tab/>
        <w:tab/>
        <w:tab/>
        <w:t xml:space="preserve">Dehnfugenbreite: ___ </w:t>
      </w:r>
      <w:r>
        <w:rPr>
          <w:rFonts w:eastAsia="FuturaBT-Book;Times New Roman" w:cs="Arial" w:ascii="Arial" w:hAnsi="Arial"/>
          <w:i/>
          <w:iCs/>
          <w:color w:val="262626"/>
          <w:sz w:val="20"/>
          <w:szCs w:val="20"/>
        </w:rPr>
        <w:t>cm*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Verlegehöhe: Elemente 1,5 - 2 cm über Anschlusshöhen (vor dem Abrütteln)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5</w:t>
        <w:tab/>
        <w:tab/>
        <w:t>Kunststoffbelag schneiden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nschlüsse für Kunststoffgitterbelag durch Schneiden der Kunststoff-Gitterelemente </w:t>
        <w:tab/>
        <w:tab/>
        <w:t>in unverfülltem Zustand. Geeignete Geräte nach Schnittführung: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gerade - mit hartmetallbestücktem Kreissägeblatt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und – mit Stichsäge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6</w:t>
        <w:tab/>
        <w:tab/>
        <w:t>Stellplatzmarki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insetzen von Markierungssteinen in die unverfüllten Kammern als Stellplatzmarkierung </w:t>
        <w:tab/>
        <w:tab/>
        <w:t>im Kunststoffgitterbelag. (z.B. 4 m langer Markierungsstreifen ab Fahrgass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abrikat: 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rbe: </w:t>
      </w:r>
      <w:r>
        <w:rPr>
          <w:rFonts w:cs="Arial" w:ascii="Arial" w:hAnsi="Arial"/>
          <w:i/>
          <w:iCs/>
          <w:sz w:val="20"/>
          <w:szCs w:val="20"/>
        </w:rPr>
        <w:t>hellgrau / rubinrot / anthrazi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bmessung: 74 mm x 74 mm x 48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ersteller: HÜBNER-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rkierungsstreifen: vierreihig (begehbar) = 40 Stk./lf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 __________ EP €_________ GP €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>ZZ: 3</w:t>
      </w:r>
    </w:p>
    <w:p>
      <w:pPr>
        <w:pStyle w:val="Normal"/>
        <w:spacing w:lineRule="atLeast" w:line="20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7</w:t>
        <w:tab/>
        <w:tab/>
        <w:t>Kunststoffgitterbelag verfüllen (mit Zuschlagsstoffen) und auskehren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Verfüllung des Kunststoffgitterbelags (mit Zuschlagsstoffen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 Kopf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it Substrat aus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0 Vol.-% gesiebtem Oberboden der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odengruppe 2 oder 4 nach DIN 18915, Maschenweite 5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0 Vol.-% gewaschenem Sand 0-2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0 Vol.-% Lava 2-4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0 Vol.-% Fertigkompost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>Unterhaltung von begrünbaren Flächenbefestigungen“ (Tab. 11, Abb. 11),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 xml:space="preserve"> 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</w:t>
      </w:r>
    </w:p>
    <w:p>
      <w:pPr>
        <w:pStyle w:val="Normal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schungszusammensetzung, Sieblinie und 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ind w:right="35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beim Einbau durch Eigenüberwachungsprüfung </w:t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nach ZTV E-StB zu belegen.*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Geeignet sind Fertiger, alternativ Kompakt- und Kleinlader bis 7,5 t (Schaufel ohne </w:t>
        <w:tab/>
        <w:tab/>
        <w:t xml:space="preserve">Zähne). Stellplatzmarkierungen vor dem Verfüllen abdecken. Kammern der befüllten </w:t>
        <w:tab/>
        <w:tab/>
        <w:t xml:space="preserve">Kunststoffgitterelemente bis 2 cm unter Gitteroberkante mit geeigneter </w:t>
        <w:tab/>
        <w:tab/>
        <w:tab/>
        <w:tab/>
        <w:t xml:space="preserve">Kehrmaschine auskehren.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ffektiver Materialbedarf bis Gitteroberkante [m³] = Fläche [m²] x 0,03 m.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brechnung nach gesamter Belagsfläche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3.1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8</w:t>
        <w:tab/>
        <w:tab/>
        <w:t>Kunststoffgitterbelag verfüllen und auskehren</w:t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Verfüllung des Kunststoffgitterbelags über Kopf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 Substrat aus: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70 Vol.-% gesiebtem Oberboden der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odengruppe 2 oder 4 nach DIN 18915, Maschenweite 5 m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0 Vol.-% Sand gewaschen 0-2 mm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orngrößenverteilung nach „FLL – Richtlinie für die Planung, Ausführung und </w:t>
        <w:tab/>
        <w:tab/>
        <w:tab/>
        <w:t>Unterhaltung von begrünbaren Flächenbefestigungen“ (Tab. 11, Abb. 11),</w:t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 xml:space="preserve"> m/s, Anteil organischer Substanz: </w:t>
      </w:r>
      <w:r>
        <w:rPr>
          <w:rFonts w:eastAsia="SimSun;宋体" w:cs="Arial" w:ascii="Arial" w:hAnsi="Arial"/>
          <w:color w:val="000000"/>
          <w:sz w:val="20"/>
          <w:szCs w:val="20"/>
        </w:rPr>
        <w:t>≥ 1 M.-%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≤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3 M.-%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ab/>
        <w:tab/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Mischungszusammensetzung, Sieblinie und k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-Wert sind 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  <w:u w:val="single"/>
        </w:rPr>
        <w:t>vor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Einbau mit einer </w:t>
        <w:tab/>
        <w:tab/>
        <w:tab/>
        <w:t>Eignungsprüfung durch ein unabhängiges Bodenlabor nachzuweisen.*</w:t>
      </w:r>
    </w:p>
    <w:p>
      <w:pPr>
        <w:pStyle w:val="Normal"/>
        <w:ind w:right="355" w:hanging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K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Wert ist beim Einbau durch Eigenüberwachungsprüfung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ab/>
        <w:tab/>
        <w:t>nach ZTV E-StB zu belegen.*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inmischen von Depotdünger 50 g/m². Geeignet sind Fertiger, alternativ Kompakt- </w:t>
        <w:tab/>
        <w:tab/>
        <w:t xml:space="preserve">und Kleinlader bis 7,5 t (Schaufel ohne Zähne). Stellplatzmarkierungen vor dem </w:t>
        <w:tab/>
        <w:tab/>
        <w:t xml:space="preserve">Verfüllen abdecken. Kammern der befüllten Kunststoffgitterelemente bis 2 cm unter </w:t>
        <w:tab/>
        <w:tab/>
        <w:t xml:space="preserve">Gitteroberkante mit geeigneter Kehrmaschine auskehren.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Effektiver Materialbedarf bis Gitteroberkante [m³] = Fläche [m²] x 0,03 m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brechnung nach gesamter Belagsfläche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9</w:t>
        <w:tab/>
        <w:tab/>
        <w:t>Kunststoffgitterbelag ansähen 25 g/m²</w:t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nsaat des Kunststoffgitterbelags mit Saatgutmischung </w:t>
      </w:r>
    </w:p>
    <w:p>
      <w:pPr>
        <w:pStyle w:val="Normal"/>
        <w:ind w:right="35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RSM 5.1 „Parkplatzrasen“ oder alternativ 7.2 „Landschaftsrasen“ (Trockenlagen)*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atgutmenge 25 g/m²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20</w:t>
        <w:tab/>
        <w:tab/>
        <w:t>Ansaatfläche bewässern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ewässerung der Ansaatflächen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nge je Arbeitsgang bis zum Auflaufen: 7 l/m²,</w:t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nge je Arbeitsgang nach dem Auflaufen: 15 l/m².</w:t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Wasser kann den vorhandenen Zapfstellen unentgeltlich entnommen werden*.</w:t>
      </w:r>
    </w:p>
    <w:p>
      <w:pPr>
        <w:pStyle w:val="Normal"/>
        <w:ind w:right="35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10* </w:t>
      </w:r>
      <w:r>
        <w:rPr>
          <w:rFonts w:cs="Arial" w:ascii="Arial" w:hAnsi="Arial"/>
          <w:color w:val="000000"/>
          <w:sz w:val="20"/>
          <w:szCs w:val="20"/>
        </w:rPr>
        <w:t>Arbeitsgänge zu je ______m²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21</w:t>
        <w:tab/>
        <w:tab/>
        <w:t>Kunststoffgitterbelag mähen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ähen von begrünten Kunststoffgitterbelägen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Wuchshöhe 6 bis 10 c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chnitthöhe: 4 cm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chnittgut entsorgen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22</w:t>
        <w:tab/>
        <w:tab/>
        <w:t>Nachsaat 15-20 g/m²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ach erstem Winter, im Frühjahr (Mai) nachsähen, mit Saatgutmischung 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SM 5.1 „Parkplatzrasen“ oder 7.2 „Landschaftsrasen“ (Trockenlagen)*,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atgutmenge 15-20 g/m²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100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23</w:t>
        <w:tab/>
        <w:tab/>
        <w:t>Nachsaat bewässern</w:t>
      </w:r>
    </w:p>
    <w:p>
      <w:pPr>
        <w:pStyle w:val="Normal"/>
        <w:spacing w:lineRule="atLeast" w:line="10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ewässerung der Nachsaatflächen. </w:t>
      </w:r>
    </w:p>
    <w:p>
      <w:pPr>
        <w:pStyle w:val="Normal"/>
        <w:spacing w:lineRule="atLeast" w:line="10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nge je Arbeitsgang bis zum Auflaufen: 7 l/m²,</w:t>
      </w:r>
    </w:p>
    <w:p>
      <w:pPr>
        <w:pStyle w:val="Normal"/>
        <w:ind w:right="35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nge je Arbeitsgang nach dem Auflaufen: 15 l/m².</w:t>
      </w:r>
    </w:p>
    <w:p>
      <w:pPr>
        <w:pStyle w:val="Normal"/>
        <w:spacing w:lineRule="atLeast" w:line="10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Wasser kann den vorhandenen Zapfstellen unentgeltlich entnommen werden*.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²__________ EP €_________ GP €___________</w:t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righ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8"/>
        <w:ind w:left="1440" w:right="0" w:hanging="1440"/>
        <w:jc w:val="left"/>
        <w:rPr/>
      </w:pPr>
      <w:r>
        <w:rPr>
          <w:sz w:val="22"/>
          <w:szCs w:val="22"/>
          <w:lang w:val="de-DE"/>
        </w:rPr>
        <w:t xml:space="preserve">* </w:t>
      </w:r>
      <w:r>
        <w:rPr>
          <w:sz w:val="22"/>
          <w:szCs w:val="22"/>
          <w:u w:val="single"/>
          <w:lang w:val="de-DE"/>
        </w:rPr>
        <w:t>kursiv gedruckte Textelemente sind individuell bzw. der örtlichen Situation anzupassen</w:t>
      </w:r>
    </w:p>
    <w:sectPr>
      <w:footerReference w:type="default" r:id="rId5"/>
      <w:type w:val="nextPage"/>
      <w:pgSz w:w="11906" w:h="16838"/>
      <w:pgMar w:left="1304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Unsere Ausschreibungstexte finden Sie online unter: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http://www.huebner-lee.de/rasengitter-aussenanlagen/tte-downloads-aussenanlagen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Lucida Sans Unicod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Arial Unicode MS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ebner-lee.de/rasengitter-aussenanlagen/tte-downloads-aussenanlag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4:00Z</dcterms:created>
  <dc:creator/>
  <dc:description/>
  <cp:keywords/>
  <dc:language>en-US</dc:language>
  <cp:lastModifiedBy>Nadine Gaderbauer</cp:lastModifiedBy>
  <dcterms:modified xsi:type="dcterms:W3CDTF">2016-06-07T12:48:00Z</dcterms:modified>
  <cp:revision>4</cp:revision>
  <dc:subject/>
  <dc:title/>
</cp:coreProperties>
</file>